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 декабря 202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Первомай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Совет Первомайского сельского поселения Белореченского район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 решением Совета  Первомайского сельского поселения Белореченского района от 19 ноября 2021 года № 126 «Об обнародовании проекта бюджета Первомайского сельского поселения Белореченского района на 2022 год,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бюджета  Первомайского сельского поселения Белореченского района на 2022 год»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публичных слушаний: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- «Рассмотрение проекта бюджета Первомайского сельского поселения Белореченского района на 2022 год»: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ная часть бюджета Первомайского сельского поселения Белореченского района на 2022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ная часть бюджета Первомайского сельского поселения Белореченского района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народование информации о публичных слушаниях</w:t>
      </w:r>
      <w:r>
        <w:rPr>
          <w:rFonts w:cs="Times New Roman" w:ascii="Times New Roman" w:hAnsi="Times New Roman"/>
          <w:sz w:val="28"/>
          <w:szCs w:val="28"/>
        </w:rPr>
        <w:t>: информация под заголовком «Оргкомитет по проведению публичных слушаний на территории Первомайского сельского поселения Белореченского района по теме: «Рассмотрение проекта бюджета Первомайского сельского поселения Белореченского района на 2022 год» ИНФОРМИРУЕТ» опубликована в газете «Огни Кавказа» от 25 ноября 2021 года № 47, размещалась на информационных стендах, установленных в населенных пунктах, в библиотеках поселения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Оргкомитет по проведению публичных слушаний, председатель оргкомитета – Масляников Н.Н., секретарь оргкомитета – Комарова Л.Н., члены оргкомитета: Колесников Г.Е.,  Жирма В.С., Калиниченко Т.Г., Чернышенко Г.А., создан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 Первомайского сельского поселения Белореченского района от 19 ноября 2021 года №  126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56"/>
        <w:gridCol w:w="636"/>
        <w:gridCol w:w="2892"/>
        <w:gridCol w:w="2570"/>
        <w:gridCol w:w="695"/>
      </w:tblGrid>
      <w:tr>
        <w:trPr>
          <w:tblHeader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авового акта или вопросы, вынесенные на обсужден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держаны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а Первомайского сельского поселения Белореченского района на 2022 год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проект бюджета Первомайского сельского поселения Белореченского района на 2022 год в предложенной ред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ник Е.В.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Школьненского сельского поселения Белоречен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>: рекомендовать Совету Первомайского сельского поселения Белореченского района принять поступившее предлож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Масляников Н.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Комарова Л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1:00Z</dcterms:created>
  <dc:creator>крутиков</dc:creator>
  <dc:description/>
  <cp:keywords/>
  <dc:language>en-US</dc:language>
  <cp:lastModifiedBy>USER</cp:lastModifiedBy>
  <cp:lastPrinted>2021-12-13T13:20:00Z</cp:lastPrinted>
  <dcterms:modified xsi:type="dcterms:W3CDTF">2021-12-13T10:20:00Z</dcterms:modified>
  <cp:revision>63</cp:revision>
  <dc:subject/>
  <dc:title>Заключение о результатах </dc:title>
</cp:coreProperties>
</file>